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.SYS is a short utility that may be of use in trying to track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tually happening as the machine boots... messages from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have a tendency to flash past at an alarming rate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actually see what they're saying.  PAUSE.SYS simply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default message "Press any key to continue" or line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fter it, and then waits for a key press.  It is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BOOT.SYS package, but may be freely used or distributed sepa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is documentation file accompanies it.  It is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wants it, and the source code is also availabl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App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tmans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ards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9 8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